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bliomet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>
          <w:sz w:val="20"/>
        </w:rPr>
      </w:pPr>
      <w:r>
        <w:rPr>
          <w:sz w:val="20"/>
        </w:rPr>
        <w:t>Bevezetni a hallgatókat a publikációk mennyiségi viszonyaival foglalkozó tudományb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ibliometria története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ublikálás és a tudomán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szakirodalom és a tudomány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tka törvénye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udományos információ típusai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szakirodalom növekedése. Bradford törvénye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folyóiratok idézetelemzéses kiválasztás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idézettség és a tudományos érték. Idézési kapcsolatok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látottság-vizsgálatok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szakirodalom avulása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metriai egyéni gyakorl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metriai egyéni gyakorla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Szóbeli vizs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Tóvári Judit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Bibliometria / Marton János. – In: Könyvtárosok kézikönyve / szerk. Horváth Tibor, Papp István. 1. köt., Alapvetés. – Budapest : Osiris, 1999. – p. 83-14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360" w:leader="none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3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4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7:00Z</dcterms:created>
  <dc:creator>MMlabor</dc:creator>
  <dc:description/>
  <dc:language>en-US</dc:language>
  <cp:lastModifiedBy>Zsuzsa</cp:lastModifiedBy>
  <cp:lastPrinted>2002-05-31T11:49:00Z</cp:lastPrinted>
  <dcterms:modified xsi:type="dcterms:W3CDTF">2004-07-19T05:25:00Z</dcterms:modified>
  <cp:revision>3</cp:revision>
  <dc:subject/>
  <dc:title>Előfeltétel</dc:title>
</cp:coreProperties>
</file>